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7" w:firstLine="709"/>
        <w:rPr>
          <w:rFonts w:ascii="Verdana" w:hAnsi="Verdana" w:cs="Verdana"/>
          <w:b/>
          <w:b/>
          <w:i/>
          <w:i/>
          <w:sz w:val="16"/>
          <w:u w:val="single"/>
        </w:rPr>
      </w:pPr>
      <w:r>
        <w:rPr>
          <w:rFonts w:cs="Verdana" w:ascii="Verdana" w:hAnsi="Verdana"/>
          <w:b/>
          <w:i/>
          <w:sz w:val="16"/>
          <w:u w:val="single"/>
        </w:rPr>
        <w:t>Programa da 3ª.Etapa da Copa RS - 2014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Data:</w:t>
      </w:r>
      <w:r>
        <w:rPr>
          <w:rFonts w:cs="Verdana" w:ascii="Verdana" w:hAnsi="Verdana"/>
          <w:sz w:val="16"/>
        </w:rPr>
        <w:t xml:space="preserve"> 14/junho/2014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Local:</w:t>
      </w:r>
      <w:r>
        <w:rPr>
          <w:rFonts w:cs="Verdana" w:ascii="Verdana" w:hAnsi="Verdana"/>
          <w:sz w:val="16"/>
        </w:rPr>
        <w:t xml:space="preserve"> Ilha do Pavão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947"/>
        <w:gridCol w:w="1605"/>
        <w:gridCol w:w="1606"/>
        <w:gridCol w:w="1606"/>
        <w:gridCol w:w="1606"/>
        <w:gridCol w:w="1606"/>
        <w:gridCol w:w="1606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or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va / Distânci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AIA 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x Estreante Masculin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0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ranco Valdez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D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 Borb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Pedro Amar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iuliano Muller Brusc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briel Mel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3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5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3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: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3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Canóe Projeto Social - Juvenil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25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 Eduardo R. C. Dia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icon Loureir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bio Gonçalv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D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rigor da Rocha Gued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nas Antônio da Silv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Quelon Loureiro</w:t>
            </w:r>
          </w:p>
        </w:tc>
      </w:tr>
      <w:tr>
        <w:trPr>
          <w:trHeight w:val="4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</w:tr>
      <w:tr>
        <w:trPr>
          <w:trHeight w:val="4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1:0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2x Senior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5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gusto Scheffe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ctor Ruzick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erson Della Vecchi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Rot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f Fontour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nícios Delazer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heus Fernand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Cardos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05: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1x Infantil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5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os Ferreira Filh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nicios Gonçalv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: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ª</w:t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ind w:right="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x Master - F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áudio Mul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berto Schul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áudio Muller Pal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ulo Rigatt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los alberto nef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io Dias F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nildo Sant'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husalem Almeid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rge Waich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ulo Roberto P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elson Meinhard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lindo Abreu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rival Alves de Oliveir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elo Collin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ulo Cerilio Per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limar Berwanger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ind w:right="5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2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3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h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Junio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Assis Marches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Raphael Rosenha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o Aurélio Gonçalv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iusepe Morron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ário Villas Bo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lipe de Castro Mul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dro Barbiero Per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phael Patrick da Silv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Maste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sto -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iz Fernando Caudur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elyn Souto Martin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na Correa Santo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Carlos Gonçalv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ébora Garcez Leal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dré Rimmolo Donádi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íntia de Freita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egis de Freita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3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:2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ª.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x Sênio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heus Fernand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ênis Fernando Araúj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  <w:lang w:val="en-US"/>
              </w:rPr>
              <w:t>GNU D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  <w:lang w:val="en-US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Rui Schaedler Vall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  <w:lang w:val="en-US"/>
              </w:rPr>
              <w:t>GNU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aldo Becker Morai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  <w:lang w:val="en-US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Leandro Tozz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  <w:lang w:val="en-US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Allan Bittencourt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1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:1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Master - I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línio Paulo Bing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ilvio Calda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Germano Schulz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arco Aurélio Selbach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limar Berwange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rlos Júlio Saueressig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: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h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4x Sênior Feminino </w:t>
            </w:r>
          </w:p>
          <w:p>
            <w:pPr>
              <w:pStyle w:val="Contedodatabela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bara Deusch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ana Fagun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tícia Muzi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íntia Freita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nuela Hö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renda Br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is Brig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sangela Mel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: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:2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12"/>
                <w:szCs w:val="12"/>
              </w:rPr>
              <w:t>11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- Juvenil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cas Rodrigu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tônio Camilier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kas Cardos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enrique Blanc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Vitor Per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Ribeir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h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x Classe Abert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onardo Cardo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heus Fernand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 B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andro Tozz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lan Bitencourt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oão Carlos Gonçalv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ourenço Meirell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ui Vall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aldo Becker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ROS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celo Payeira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tor Ai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C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rnando Holderbaum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exandre de Carli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24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28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ª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h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+ Classe Aberta Fem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m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na Correa San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Jéssica dos Santos Kopp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Isadora Helena Gre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ia Luisa Aro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oberta Schau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árcia Maria Seli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abriela Mo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a Paula Cavalhei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Tim.: Lukas Cardoso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PA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arta Luiza Ost Fran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aniele Martins Ot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hara Fagun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rta Elizabete Martins Ot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urea Nalú da Luz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láudia Tre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a Eleonora Ass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Tim.: Fillipe Blanco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t>GNU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arbara Deuschl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uana Fagund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nuela Höher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íntia de Freita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etícia Muziol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aquel Pereira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is Brigid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elyn Souto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m.: Brenda Brito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Colocaçã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2"/>
                <w:szCs w:val="12"/>
              </w:rPr>
              <w:t>Tem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4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:4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u w:val="single"/>
        </w:rPr>
      </w:pPr>
      <w:r>
        <w:rPr>
          <w:rFonts w:cs="Verdana" w:ascii="Verdana" w:hAnsi="Verdana"/>
          <w:b/>
          <w:i/>
          <w:sz w:val="16"/>
          <w:u w:val="single"/>
        </w:rPr>
        <w:t>Observações:</w:t>
      </w:r>
    </w:p>
    <w:p>
      <w:pPr>
        <w:pStyle w:val="Contedodatabela"/>
        <w:numPr>
          <w:ilvl w:val="0"/>
          <w:numId w:val="3"/>
        </w:numPr>
        <w:tabs>
          <w:tab w:val="clear" w:pos="709"/>
          <w:tab w:val="left" w:pos="720" w:leader="none"/>
        </w:tabs>
        <w:textAlignment w:val="au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remiação será após as provas.</w:t>
      </w:r>
    </w:p>
    <w:p>
      <w:pPr>
        <w:pStyle w:val="Contedodatabela"/>
        <w:numPr>
          <w:ilvl w:val="0"/>
          <w:numId w:val="1"/>
        </w:numPr>
        <w:tabs>
          <w:tab w:val="clear" w:pos="709"/>
          <w:tab w:val="left" w:pos="720" w:leader="none"/>
        </w:tabs>
        <w:textAlignment w:val="au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pesagem dos Timoneiros será das 8 as 9h.</w:t>
      </w:r>
    </w:p>
    <w:p>
      <w:pPr>
        <w:pStyle w:val="Contedodatabela"/>
        <w:numPr>
          <w:ilvl w:val="0"/>
          <w:numId w:val="1"/>
        </w:numPr>
        <w:tabs>
          <w:tab w:val="clear" w:pos="709"/>
          <w:tab w:val="left" w:pos="720" w:leader="none"/>
        </w:tabs>
        <w:textAlignment w:val="au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s atletas que não concluíram seu cadastramento junto a REMOSUL, deverão regularizar sua situação até o dia da regata.</w:t>
      </w:r>
    </w:p>
    <w:p>
      <w:pPr>
        <w:pStyle w:val="Contedodatabela"/>
        <w:tabs>
          <w:tab w:val="clear" w:pos="709"/>
          <w:tab w:val="left" w:pos="720" w:leader="none"/>
        </w:tabs>
        <w:ind w:left="360" w:hanging="0"/>
        <w:textAlignment w:val="aut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ntedodatabela"/>
        <w:tabs>
          <w:tab w:val="clear" w:pos="709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ntedodatabela"/>
        <w:tabs>
          <w:tab w:val="clear" w:pos="709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ntedodatabela"/>
        <w:tabs>
          <w:tab w:val="clear" w:pos="709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ntedodatabela"/>
        <w:tabs>
          <w:tab w:val="clear" w:pos="709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ntedodatabela"/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Porto Alegre, 18 de junho de 2014.</w:t>
      </w:r>
    </w:p>
    <w:p>
      <w:pPr>
        <w:pStyle w:val="Contedodatabela"/>
        <w:tabs>
          <w:tab w:val="clear" w:pos="709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ntedodatabela"/>
        <w:tabs>
          <w:tab w:val="clear" w:pos="709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ntedodatabela"/>
        <w:tabs>
          <w:tab w:val="clear" w:pos="709"/>
          <w:tab w:val="left" w:pos="720" w:leader="none"/>
        </w:tabs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EQUIPE REMOSUL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22"/>
        </w:rPr>
      </w:pPr>
      <w:r>
        <w:rPr>
          <w:rFonts w:cs="Verdana" w:ascii="Verdana" w:hAnsi="Verdana"/>
          <w:b/>
          <w:i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720" w:top="1134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REMOSUL - www.remosul.com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3290</wp:posOffset>
          </wp:positionH>
          <wp:positionV relativeFrom="paragraph">
            <wp:posOffset>-316865</wp:posOffset>
          </wp:positionV>
          <wp:extent cx="131699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">
    <w:name w:val="Strong"/>
    <w:basedOn w:val="Fontepargpadro1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4"/>
    </w:rPr>
  </w:style>
  <w:style w:type="character" w:styleId="RodapChar">
    <w:name w:val="Rodapé Char"/>
    <w:basedOn w:val="Fontepargpadro"/>
    <w:qFormat/>
    <w:rPr>
      <w:kern w:val="2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Times New Roman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8:00Z</dcterms:created>
  <dc:creator>rosane bordasch</dc:creator>
  <dc:description/>
  <cp:keywords/>
  <dc:language>en-US</dc:language>
  <cp:lastModifiedBy>manuela.silva</cp:lastModifiedBy>
  <cp:lastPrinted>2013-06-26T13:48:00Z</cp:lastPrinted>
  <dcterms:modified xsi:type="dcterms:W3CDTF">2014-08-18T13:10:00Z</dcterms:modified>
  <cp:revision>3</cp:revision>
  <dc:subject/>
  <dc:title>Programa da Copa RS – Etapa I</dc:title>
</cp:coreProperties>
</file>