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firstLine="709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Programa da 5ª.Etapa da Copa RS - 2014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ata:</w:t>
      </w:r>
      <w:r>
        <w:rPr>
          <w:rFonts w:cs="Verdana" w:ascii="Verdana" w:hAnsi="Verdana"/>
          <w:sz w:val="16"/>
        </w:rPr>
        <w:t xml:space="preserve"> 25/outubro/2014. </w:t>
      </w:r>
      <w:r>
        <w:rPr>
          <w:rFonts w:cs="Verdana" w:ascii="Verdana" w:hAnsi="Verdana"/>
          <w:b/>
          <w:sz w:val="16"/>
        </w:rPr>
        <w:t>Local:</w:t>
      </w:r>
      <w:r>
        <w:rPr>
          <w:rFonts w:cs="Verdana" w:ascii="Verdana" w:hAnsi="Verdana"/>
          <w:sz w:val="16"/>
        </w:rPr>
        <w:t xml:space="preserve"> Ilha do Pavão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5"/>
        <w:gridCol w:w="1701"/>
        <w:gridCol w:w="1417"/>
        <w:gridCol w:w="2126"/>
        <w:gridCol w:w="1843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 / Distâ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x Estreante Masculin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o Valdez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 Me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abriel Piescheck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Lucas Bor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Projeto Socia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Cano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5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E.Rodrigues C.Dias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icon Loure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Infanti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dos Santos Nu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Vitor da Silva Perei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s Messias de Oliveira Ferreira Fi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Henrique de Sou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- Senior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 dos Santo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Arduin Ferna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ctor Ruzick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ícios Delare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Rott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alla Vech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ª</w:t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x Master Misto D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abel B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sangela M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naldo Mach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nildo Sant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audio Pal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lton Reppe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a Moura de Azeve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audia T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Col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Pere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berta Schau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ia Selis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.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Juveni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Rodrig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lton Anch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dos Sa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nrique Blanco da Sil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Master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 Li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s Frei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4x Sênior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Allan Bitencourt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Alef Fontou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Ronaldo Varg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Rui Va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Ruzick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icios Delazer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vid Boei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rio Vilas Bo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usepe Morron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o Valdez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tin Bordas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NU D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Pedro Amar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phael Rosenhain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phael Patrick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eno da L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Master H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uzalem de Alme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win Zembru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.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Sênior Feminin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issya Catal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adora Helena Gre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.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12"/>
                <w:szCs w:val="12"/>
              </w:rPr>
              <w:t>1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x Junio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eonardo Rotta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phael Patrick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Bor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vid Boei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alla Vechi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 Mel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lipe Mu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aphael Rosenha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rio Vilas Bo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s Sa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Pedro Am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Classe Abert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Arduin Fernan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 dos San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4x Classe Aberta 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minin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enda Br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ntia Frei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quel Barbi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is Brigi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adora Helena Gre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berta Schau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essica Kop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e Ot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issya Catald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ticia Muzi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567" w:gutter="0" w:header="227" w:top="283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MOSUL - www.remosul.com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316865</wp:posOffset>
          </wp:positionV>
          <wp:extent cx="131699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1">
    <w:name w:val="Strong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Times New Roman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06:00Z</dcterms:created>
  <dc:creator>rosane bordasch</dc:creator>
  <dc:description/>
  <cp:keywords/>
  <dc:language>en-US</dc:language>
  <cp:lastModifiedBy>Jossiano Leal</cp:lastModifiedBy>
  <cp:lastPrinted>2013-06-26T13:48:00Z</cp:lastPrinted>
  <dcterms:modified xsi:type="dcterms:W3CDTF">2014-10-26T19:06:00Z</dcterms:modified>
  <cp:revision>2</cp:revision>
  <dc:subject/>
  <dc:title>Programa da Copa RS – Etapa I</dc:title>
</cp:coreProperties>
</file>