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i/>
          <w:i/>
          <w:sz w:val="16"/>
          <w:u w:val="single"/>
        </w:rPr>
      </w:pPr>
      <w:r>
        <w:rPr>
          <w:rFonts w:cs="Verdana" w:ascii="Verdana" w:hAnsi="Verdana"/>
          <w:b/>
          <w:i/>
          <w:sz w:val="16"/>
          <w:u w:val="single"/>
        </w:rPr>
        <w:t>Programa da Regata Aniversário de Porto Alegre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ata:</w:t>
      </w:r>
      <w:r>
        <w:rPr>
          <w:rFonts w:cs="Verdana" w:ascii="Verdana" w:hAnsi="Verdana"/>
          <w:sz w:val="16"/>
        </w:rPr>
        <w:t xml:space="preserve"> 30/mar/2014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Local:</w:t>
      </w:r>
      <w:r>
        <w:rPr>
          <w:rFonts w:cs="Verdana" w:ascii="Verdana" w:hAnsi="Verdana"/>
          <w:sz w:val="16"/>
        </w:rPr>
        <w:t xml:space="preserve"> Usina do Gasômetro</w:t>
      </w:r>
    </w:p>
    <w:tbl>
      <w:tblPr>
        <w:tblW w:w="1060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1701"/>
        <w:gridCol w:w="1559"/>
        <w:gridCol w:w="1559"/>
        <w:gridCol w:w="1417"/>
        <w:gridCol w:w="1418"/>
        <w:gridCol w:w="12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rova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a / Distâ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x Junior</w:t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f Fontour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erson Dalla Vecchi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dro Pereir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X Peso Leve</w:t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runo Nasciment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rancisco Lepkoski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C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heusFernande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sé Luis Jaque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2x Sênior Fem.</w:t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Raquel Pereira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bara Deuschle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ais Brigido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ana Fagunde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x Sênior A</w:t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aldo Becker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ui Valle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Cardoso dos Santo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GP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ário Villas Boa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5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Master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elo Payera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ro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gis Freita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rge Zmud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s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ulo Robert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C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ª</w:t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Master F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ilvio Calda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elci Gomes Pereir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C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AS INDOOR (tenda da RedBul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rova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a / Distâ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mo ergometro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mo ergometro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mo ergometro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mo ergometro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mo ergometro 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mo ergometro 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streante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ranco Valdez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P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briel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2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3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3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3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uvenil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 Rodrigue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tônio Cavalier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5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52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unior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ário Villas Boa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fael Camilier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sé Jacque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erson Dalla Vecchi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3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4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2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nior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f Fontour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nícius Delazeri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Rott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2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25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26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A Feminin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ana Fagunde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bara Deuschle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Cíntia Freita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GNU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elyn Sout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4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4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4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5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1h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nior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aldo Becker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tenir Sartori Jr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air Soder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ro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2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2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1h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ster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ssian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elo Payera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roso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rnando Holderbaum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naldo Machad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riano Riba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43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28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3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41.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1h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ster D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Jorge Zmud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Vas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lindo Abreu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rnando Caudur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3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36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3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servações:</w:t>
      </w:r>
    </w:p>
    <w:p>
      <w:pPr>
        <w:pStyle w:val="Contedodatabela"/>
        <w:numPr>
          <w:ilvl w:val="0"/>
          <w:numId w:val="1"/>
        </w:numPr>
        <w:rPr>
          <w:rFonts w:ascii="Verdana" w:hAnsi="Verdana" w:cs="Verdana"/>
          <w:kern w:val="0"/>
          <w:sz w:val="16"/>
          <w:szCs w:val="16"/>
        </w:rPr>
      </w:pPr>
      <w:r>
        <w:rPr>
          <w:rFonts w:cs="Verdana" w:ascii="Verdana" w:hAnsi="Verdana"/>
          <w:sz w:val="16"/>
        </w:rPr>
        <w:t>Não será realizada as provas de 2x Infantil, 2x Master Misto C e Master E</w:t>
      </w:r>
    </w:p>
    <w:p>
      <w:pPr>
        <w:pStyle w:val="Contedodatabela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m razão do constante no item 1, </w:t>
      </w:r>
      <w:r>
        <w:rPr>
          <w:rFonts w:cs="Verdana" w:ascii="Verdana" w:hAnsi="Verdana"/>
          <w:b/>
          <w:sz w:val="16"/>
        </w:rPr>
        <w:t>OS HORARIOS DAS PROVAS</w:t>
      </w:r>
      <w:r>
        <w:rPr>
          <w:rFonts w:cs="Verdana" w:ascii="Verdana" w:hAnsi="Verdana"/>
          <w:sz w:val="16"/>
        </w:rPr>
        <w:t xml:space="preserve"> foram ajustados.</w:t>
      </w:r>
    </w:p>
    <w:p>
      <w:pPr>
        <w:pStyle w:val="Contedodatabela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esagem para a prova de peso leve será das 8hrs as 9hrs.</w:t>
      </w:r>
    </w:p>
    <w:p>
      <w:pPr>
        <w:pStyle w:val="Contedodatabela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sz w:val="16"/>
        </w:rPr>
        <w:t>A Premiação será após as provas.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rto Alegre, 31 de março de 2014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20" w:top="123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REMOSUL - www.remosul.com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3290</wp:posOffset>
          </wp:positionH>
          <wp:positionV relativeFrom="paragraph">
            <wp:posOffset>-316865</wp:posOffset>
          </wp:positionV>
          <wp:extent cx="131699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basedOn w:val="Fontepargpadro1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4"/>
    </w:rPr>
  </w:style>
  <w:style w:type="character" w:styleId="RodapChar">
    <w:name w:val="Rodapé Char"/>
    <w:basedOn w:val="Fontepargpadro"/>
    <w:qFormat/>
    <w:rPr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05:00Z</dcterms:created>
  <dc:creator>rosane bordasch</dc:creator>
  <dc:description/>
  <dc:language>en-US</dc:language>
  <cp:lastModifiedBy>Fernando</cp:lastModifiedBy>
  <cp:lastPrinted>2012-09-28T15:09:00Z</cp:lastPrinted>
  <dcterms:modified xsi:type="dcterms:W3CDTF">2014-04-04T20:05:00Z</dcterms:modified>
  <cp:revision>2</cp:revision>
  <dc:subject/>
  <dc:title>Programa da Copa RS – Etapa I</dc:title>
</cp:coreProperties>
</file>